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0" w:name="block-218456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Министерство образования и науки Республики Татарстан‌‌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ru-RU"/>
        </w:rPr>
        <w:t xml:space="preserve">‌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ru-RU"/>
        </w:rPr>
        <w:t>МКУ «Отдел  исполнительного  комитета Апастовского  МР РТ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ru-RU"/>
        </w:rPr>
        <w:t>МБОУ «Каратунская СОШ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Р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ru-RU"/>
        </w:rPr>
        <w:t>АССМОТРЕНО                              СОГЛАСОВАНО                                                                                   УТВЕРЖДЕ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ru-RU"/>
        </w:rPr>
        <w:t xml:space="preserve">Руководитель ШМ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ru-RU"/>
        </w:rPr>
        <w:t>гуманитарного цикла                             Заместитель директора по УВР                                 Директор шко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val="ru-RU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val="ru-RU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val="ru-RU" w:eastAsia="ru-RU"/>
        </w:rPr>
        <w:t xml:space="preserve">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________________ Сиразова М.Ф.        ____________   Сабирзанова Д.И.                                           ______________   Фахрутдинов И.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Протокол №1                                                  Протокол №1                                                                                 Приказ№184 от «29» августа 2024 г.                     от 29» августа 2024 г.                   от «29» августа 2024 г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2937530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учебного предмета «Литература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ля обучающихся 7  класса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учителя русского языка и литературы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ервой квалификационной категории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Фатхулиной Дамиры Салахетдиновны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/жд.ст.Каратун 2024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218456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bookmarkStart w:id="2" w:name="block-2184566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ЛИТЕРАТУРА» В УЧЕБНОМ ПЛАНЕ</w:t>
      </w:r>
    </w:p>
    <w:p>
      <w:pPr>
        <w:sectPr>
          <w:type w:val="nextPage"/>
          <w:pgSz w:orient="landscape" w:w="16383" w:h="11906"/>
          <w:pgMar w:left="709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5, 6, 9 классах на изучение предмета отводится 3 часа в неделю, в 7 и 8 классах – 2 часа в неделю. Суммарно изучение литературы в основной школе по программам основного общего образования рассчитано на 442 час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lock-2184567"/>
      <w:bookmarkEnd w:id="2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Древнерусск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ерусские пове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‌</w:t>
      </w:r>
      <w:bookmarkStart w:id="4" w:name="683b575d-fc29-4554-8898-a7b5c598dbb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Поучение» Владимира Мономаха (в сокращении).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. С. Пушки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ихотворения ‌</w:t>
      </w:r>
      <w:bookmarkStart w:id="5" w:name="3741b07c-b818-4276-9c02-9452404ed66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Во глубине сибирских руд…», «19 октября» («Роняет лес багряный свой убор…»), «И. И. Пущину», «На холмах Грузии лежит ночная мгла…».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 «Повести Белкина» ‌</w:t>
      </w:r>
      <w:bookmarkStart w:id="6" w:name="f492b714-890f-4682-ac40-57999778e8e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«Станционный смотритель»).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 Поэма «Полтава»‌</w:t>
      </w:r>
      <w:bookmarkStart w:id="7" w:name="d902c126-21ef-4167-9209-dfb4fb73593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фрагмент).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. Ю. Лермонто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ихотворения ‌</w:t>
      </w:r>
      <w:bookmarkStart w:id="8" w:name="117e4a82-ed0d-45ab-b4ae-813f20ad62a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Узник», «Парус», «Тучи», «Желанье» («Отворите мне темницу…»), «Когда волнуется желтеющая нива…», «Ангел», «Молитва» («В минуту жизни трудную…»).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«Песня про царя Ивана Васильевича, молодого опричника и удалого купца Калашникова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весть «Тарас Бульба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ссказы из цикла «Записки охотника» ‌</w:t>
      </w:r>
      <w:bookmarkStart w:id="9" w:name="724e0df4-38e3-41a2-b5b6-ae74cd02e3a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Бирюк», «Свидание».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 Стихотворения в прозе, ‌</w:t>
      </w:r>
      <w:bookmarkStart w:id="10" w:name="392c8492-5b4a-402c-8f0e-10bd561de6f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усский язык», «Два богача».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. Н. Толстой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сказ «После бала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. А. Некрасо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я ‌</w:t>
      </w:r>
      <w:bookmarkStart w:id="11" w:name="d49ac97a-9f24-4da7-91f2-e48f019fd3f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азмышления у парадного подъезда», «Железная дорога».</w:t>
      </w:r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эзия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‌</w:t>
      </w:r>
      <w:bookmarkStart w:id="12" w:name="d84dadf2-8837-40a7-90af-c346f8dae9a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К.Толстой «Край ты мой, родимый край», «Замолкнул гром, шуметь гроза устала…» А. А. Фет. «Шепот, робкое дыханье…», «Как беден наш язык! – Хочу и не могу...».</w:t>
      </w:r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. Е. Салтыков-Щедри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азки ‌</w:t>
      </w:r>
      <w:bookmarkStart w:id="13" w:name="0c9ef179-8127-40c8-873b-fdcc57270e7f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Повесть о том, как один мужик двух генералов прокормил», «Премудрый пискарь».</w:t>
      </w:r>
      <w:bookmarkEnd w:id="1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изведения отечественных и зарубежных писателей на историческую т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‌</w:t>
      </w:r>
      <w:bookmarkStart w:id="14" w:name="3f08c306-d1eb-40c1-bf0e-bea855aa400c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 К. Толстой «Василий Шибанов», В.Скотт "Айвенго".</w:t>
      </w:r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конц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. П. Чехо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ссказы ‌</w:t>
      </w:r>
      <w:bookmarkStart w:id="15" w:name="40c64b3a-a3eb-4d3f-8b8d-5837df72801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Тоска».</w:t>
      </w:r>
      <w:bookmarkEnd w:id="1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. Горький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нние рассказы ‌</w:t>
      </w:r>
      <w:bookmarkStart w:id="16" w:name="a869f2ae-2a1e-4f4b-ba77-92f82652d3d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Старуха Изергиль» (легенда о Данко).</w:t>
      </w:r>
      <w:bookmarkEnd w:id="1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атирические произведения отечественных и зарубежных писате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17" w:name="aae30f53-7b1d-4cda-884d-589dec4393f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 М. Зощенко "История болезни, О. Генри «Родственные души».</w:t>
      </w:r>
      <w:bookmarkEnd w:id="1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. С. Грин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вести и рассказы ‌</w:t>
      </w:r>
      <w:bookmarkStart w:id="18" w:name="b02116e4-e9ea-4e8f-af38-04f2ae71ec9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Алые паруса».</w:t>
      </w:r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течественная поэзия перв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я на тему мечты и реальности ‌</w:t>
      </w:r>
      <w:bookmarkStart w:id="19" w:name="56b5d580-1dbd-4944-a96b-0fcb0abff14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 С. Гумилёв «Жираф», М. И. Цветаева «Генералам двенадцатого года».</w:t>
      </w:r>
      <w:bookmarkEnd w:id="1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. В. Маяковски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я ‌</w:t>
      </w:r>
      <w:bookmarkStart w:id="20" w:name="3508c828-689c-452f-ba72-3d6a17920a9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Необычайное приключение, бывшее с Владимиром Маяковским летом на даче», «Хорошее отношение к лошадям».</w:t>
      </w:r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.А. Шолох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«Донские рассказы» ‌</w:t>
      </w:r>
      <w:bookmarkStart w:id="21" w:name="bfb8e5e7-5dc0-4aa2-a0fb-f3372a190cc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Чужая кровь».</w:t>
      </w:r>
      <w:bookmarkEnd w:id="2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. П. Платоно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 ‌</w:t>
      </w:r>
      <w:bookmarkStart w:id="22" w:name="58f8e791-4da1-4c7c-996e-06e9678d7ab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Юшка».</w:t>
      </w:r>
      <w:bookmarkEnd w:id="2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. М. Шукши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 ‌</w:t>
      </w:r>
      <w:bookmarkStart w:id="23" w:name="a067d7de-fb70-421e-a5f5-fb299a482d2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Чудик».</w:t>
      </w:r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тихотворения отечественных поэ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о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24" w:name="0597886d-dd6d-4674-8ee8-e14ffd5ff35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.А.Евтушенко «Хотят ли русские войны?»; Б. А. Ахмадулина «По улице моей который год…», «Прощание»; А.Т.Твардовский «Снега потемнеют синие», «Июль –макушка лета», «На дне моей жизни». .</w:t>
      </w:r>
      <w:bookmarkEnd w:id="2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оизведения отечественных прозаиков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25" w:name="83a8feea-b75e-4227-8bcd-8ff9e804ba2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. А. Абрамов «О чем плачут лошади?», Ю.П.Казаков «Тихое утро».</w:t>
      </w:r>
      <w:bookmarkEnd w:id="2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взаимоотношения поколений, становления человека, выбора им жизненного пу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‌</w:t>
      </w:r>
      <w:bookmarkStart w:id="26" w:name="990f3598-c382-45d9-8746-81a90d8ce29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. Л. Волкова. «Всем выйти из кадра», У. Старк. «Умеешь ли ты свистеть, Йоханна?».</w:t>
      </w:r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рубежн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. де Сервантес Сааведр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оман «Хитроумный идальго Дон Кихот Ламанчский» ‌</w:t>
      </w:r>
      <w:bookmarkStart w:id="27" w:name="ea61fdd9-b266-4028-b605-73fad05f3a1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главы).</w:t>
      </w:r>
      <w:bookmarkEnd w:id="2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рубежная новеллистик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28" w:name="4c3792f6-c508-448f-810f-0a4e7935e4d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. Мериме «Маттео Фальконе»; О. Генри «Дары волхвов».</w:t>
      </w:r>
      <w:bookmarkEnd w:id="2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. де Сент Экзюпер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весть-сказка «Маленький принц».</w:t>
      </w:r>
    </w:p>
    <w:p>
      <w:pPr>
        <w:sectPr>
          <w:type w:val="nextPage"/>
          <w:pgSz w:orient="landscape" w:w="16383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9" w:name="block-2184567"/>
      <w:bookmarkStart w:id="30" w:name="block-2184562"/>
      <w:bookmarkEnd w:id="29"/>
      <w:bookmarkEnd w:id="3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го воспитани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участие в школьном самоуправлен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триотического воспитан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принимать себя и других, не осужда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важение к труду и результатам трудовой деятельности, в том числе при изучении произведений русского фольклора и литературы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требность во взаимодействии в условиях неопределённости, открытость опыту и знаниям других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ировать и выявлять взаимосвязи природы, общества и экономик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ность осознавать стрессовую ситуацию, оценивать происходящие изменения и их последствия, опираясь на жизненный и читательский опыт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инимать стрессовую ситуацию как вызов, требующий контрмер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ситуацию стресса, корректировать принимаемые решения и действ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ть готовым действовать в отсутствии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ниверсальные учебные познавательные действия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Базовые логические действи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гипотезы об их взаимосвязях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Базовые исследователь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Работа с информаци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о запоминать и систематизировать эту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ниверсальные учебные коммуника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Общение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Совместная деятельность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общать мнения нескольких люде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ублично представлять результаты выполненного опыта (литературоведческого эксперимента, исследования, проекта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ниверсальные учебные регуля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Самоорганизац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Самоконтроль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Эмоциональный интеллект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улировать способ выражения своих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Принятие себя и других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открытость себе и другим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проводить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, что в литературных произведениях отражена художественная картина мира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оизведение в единстве формы и содержания; определять тему, главную мысль и проблематику произведения, его родовую и жанровую принадлежность; выявлять позицию героя, рассказчика и авторскую позицию, учитывая художественные особенности произведения; характеризовать героев-персонажей, давать их сравнительные характеристики, оценивать систему персонажей; определять особенности композиции и основной конфликт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основные особенности языка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ущность и элементарные смысловые функции теоретико-литературных понятий и учиться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послание, поэма, песня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; юмор, ирония, сатира; эпитет, метафора, сравнение; олицетворение, гипербола; антитеза, аллегория; анафора; стихотворный метр (хорей, ямб, дактиль, амфибрахий, анапест), ритм, рифма, строф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произведения, их фрагменты, образы персонажей, сюжеты разных литературных произведений, темы, проблемы, жанры, художественные приёмы, особенности язык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выразительно читать стихи и прозу, в том числе наизусть (не менее 9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пересказывать прочитанное произведение, используя различные виды пересказов,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 участвовать в беседе и диалоге о прочитанном произведении, соотносить собственную позицию с позицией автора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) создавать устные и письменные высказывания разных жанров (объёмом не менее 150 слов), писать сочинение-рассуждение по заданной теме с опорой на прочитанные произведения; под руководством учителя учиться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литературно-творческой работы на самостоятельно или под руководством учителя выбранную литературную или публицистическую те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) самостоятельно интерпретировать и оценивать текстуально изученные художественные произведения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) понимать важность чтения и изучения произведений фольклора и художественной литературы для самостоятельного познания мира, развития собственных эмоциональных и эстетических впечат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) планировать своё досуговое чтение, обогащать свой круг чтения по рекомендациям учителя и сверстников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) участвовать в коллективной и индивидуальной проектной или исследовательской деятельности и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) развивать умение использовать энциклопедии, словари и справочники, в том числе в электронной форме; самостоятельно пользоваться электронными библиотеками и подбирать проверенные источники в интернет-библиотеках для выполнения учебных задач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31" w:name="block-2184562"/>
      <w:bookmarkStart w:id="32" w:name="block-2184563"/>
      <w:bookmarkEnd w:id="31"/>
      <w:bookmarkEnd w:id="3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5"/>
        <w:gridCol w:w="4224"/>
        <w:gridCol w:w="1176"/>
        <w:gridCol w:w="1841"/>
        <w:gridCol w:w="2012"/>
        <w:gridCol w:w="3712"/>
      </w:tblGrid>
      <w:tr>
        <w:trPr>
          <w:trHeight w:val="144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ерусские повести. «Поучение» Владимира Мономаха (в сокращении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С. Пушкин. Стихотворения «Во глубине сибирских руд…», «19 октября» («Роняет лес багряный свой убор…»), «И. И. Пущину», «На холмах Грузии лежит ночная мгла…». «Повести Белкина» («Станционный смотритель»). Поэма «Полтава» (фрагмент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Ю. Лермонтов. Стихотворения «Узник», «Парус», «Тучи», «Желанье» («Отворите мне темницу…»), «Когда волнуется желтеющая нива…», «Ангел», «Молитва» («В минуту жизни трудную…»). «Песня про царя Ивана Васильевича, молодого опричника и удалого купца Калашникова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В. Гоголь. Повесть «Тарас Бульба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 С. Тургенев. Рассказы из цикла «Записки охотника» «Бирюк», «Свидание». Стихотворения в прозе. «Русский язык», «Два богача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 Н. Толстой. Рассказ «После бала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А. Некрасов. Стихотворения «Железная дорога», «Размышления у парадного подъезда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А.К.Толстой «Край ты мой, родимый край», «Замолкнул гром, шуметь гроза устала…» А. А. Фет. «Шепот, робкое дыханье…», «Как беден наш язык! – Хочу и не могу...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Е. Салтыков-Щедрин. Сказки «Повесть о том, как один мужик двух генералов прокормил», "Премудрый пискарь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отечественных и зарубежных писателей на историческую тем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К. Толстой «Василий Шибанов», В.Скотт "Айвенго"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конц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П. Чехов. Рассказы «Тоска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Горький. Ранние рассказы «Старуха Изергиль» (легенда о Данко), «Челкаш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атирические произведения отечественной и зарубежной литератур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М. Зощенко "История болезни, О. Генри «Родственные души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С. Грин. Повести и рассказы «Алые паруса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ечественная поэзия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Стихотворения на тему мечты и реальности Н. С. Гумилёв «Жираф», М. И. Цветаева «Генералам двенадцатого года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 В. Маяковский. Стихотворения «Необычайное приключение, бывшее с Владимиром Маяковским летом на даче», «Хорошее отношение к лошадям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 Шолохов. «Донские рассказы» «Чужая кровь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П. Платонов. Рассказы «Юшка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 М. Шукшин. Рассказы «Чудик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ов. Е.А.Евтушенко «Хотят ли русские войны?»; Б. А. Ахмадулина «По улице моей который год…», «Прощание»; А.Т.Твардовский «Снега потемнеют синие», «Июль –макушка лета», «На дне моей жизни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Ф. А. Абрамов «О чем плачут лошади?», Ю.П.Казаков «Тихое утро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 взаимоотношения поколений, становления человека, выбора им жизненного пути. Л. Л. Волкова. «Всем выйти из кадра», У. Старк. «Умеешь ли ты свистеть, Йоханна?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де Сервантес Сааведра. Роман «Хитроумный идальго Дон Кихот Ламанчский» (главы)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рубежная новеллистика. П. Мериме.«Маттео Фальконе»; О. Генр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ры волхвов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де Сент Экзюпери. Повесть-сказка «Маленький принц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е контрольные работ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</w:tbl>
    <w:p>
      <w:pPr>
        <w:sectPr>
          <w:type w:val="nextPage"/>
          <w:pgSz w:orient="landscape" w:w="16383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33" w:name="block-2184563"/>
      <w:bookmarkStart w:id="34" w:name="block-2184568"/>
      <w:bookmarkEnd w:id="33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tbl>
      <w:tblPr>
        <w:tblW w:w="13177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146"/>
        <w:gridCol w:w="143"/>
        <w:gridCol w:w="2560"/>
        <w:gridCol w:w="946"/>
        <w:gridCol w:w="1841"/>
        <w:gridCol w:w="1910"/>
        <w:gridCol w:w="1347"/>
        <w:gridCol w:w="3597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Вводный урок. Изображение человека как важнейшая идейно-нравственная проблема литератур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ревнерусские повести. (одна повесть по выбору), например, «Поучение» Владимира Мономаха (в сокращении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и проблемы произве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Пушкин. Стихотворения (не менее четырех) «Во глубине сибирских руд…», «19 октября» («Роняет лес багряный свой убор…»), «И. И. Пущину», «На холмах Грузии лежит ночная мгла…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 и проблематика лирических произвед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С. Пушкин. Стихотворения «Во глубине сибирских руд…», «19 октября» («Роняет лес багряный свой убор…»), «И. И. Пущину», «На холмах Грузии лежит ночная мгла…» и др. Особенности мировоззрерия поэта и их отражение в творчестве, средства выразитель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Пушкин. «Повести Белкина» («Станционный смотритель» и др.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, проблематика, особенности повествования в «Повестях Белкина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Пушкин. «Повести Белкина» («Станционный смотритель» и др.). Особенности конфликта и композиции повести. Система персонажей. Образ «маленького человека» в пове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 "блудного сына" в повести «Станционный смотритель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С. Пушкин. Поэма «Полтава» (фрагмент). Историческая основа поэмы. Сюжет, проблематика произведения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Пушкин. Поэма «Полтава» (фрагмент). Сопоставление образов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Кар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выражения авторской позиции в поэ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речи. А. С. Пушкин. Поэма «Полтава» (фрагмент). Подготовка к домашнему сочинению по поэме «Полтава»(фрагмент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 Ю. Лермонтов. Стихотворения (не менее четырех). «Узник», «Парус», «Тучи», «Желанье» («Отворите мне темницу…»), «Когда волнуется желтеющая нива…», Ангел», «Молитва» («В минуту жизни трудную…»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р. Тема одиночества в лирике поэ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31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 Ю. Лермонтов. Стихотворения. Проблема гармонии человека и приро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выразительности в художественном произведен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42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 Ю. Лермонтов. «Песня про царя 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ая основа произведения. Тема, идея, сюжет, композиц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 Ю. Лермонтов. «Песня про царя 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бразов. Художественные особенности языка произведения и фольклорная традиц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речи. М. Ю. Лермонтов. «Песня про царя 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домашнему сочинению по произведению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86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. В. Гоголь. Повесть «Тарас Бульба». Историческая и фольклорная основа пове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 и проблематика произве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В. Гоголь. Повесть «Тарас Бульба». Сюжет и композиция повести. Роль пейзажных зарисовок в повествован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В. Гоголь. Повесть «Тарас Бульба». Система персонажей. Сопоставление Остапа и Андр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Н. В. Гоголь. Повесть «Тарас Бульба». Образ Тараса Бульбы в пове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Н. В. Гоголь. Повесть «Тарас Бульба». Авторская позиция и способы ее выражения в повести. Художественное мастерство Н. В. Гоголя в изображении героев и природ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речи. Развернутый ответ на проблемный вопрос по повести Н. В. Гоголя «Тарас Бульба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 С. Тургенев. Цикл «Записки охотника» в историческом контекс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«Бирюк». Образы повествователя и героев произве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 С. Тургенев. Рассказ «Хорь и Калиныч». Сопоставление героев. Авторская позиция в рассказ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 С. Тургенев. Стихотворения в прозе например, «Русский язык», «Воробей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жанра, тематика и проблематика произведений, средства выразитель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 Н. Толстой. Рассказ «После бала»: тематика, проблематика произве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 Н. Толстой. Рассказ «После бала»: сюжет и композиц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54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 Н. Толстой. Рассказ «После бала»: система образ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А. Некрасов. Стихотворение «Размышления у парадного подъезда» Идейно-художествннное своеобраз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77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. А. Некрасов. Стихотворение «Железная дорог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йно-художественное своеобраз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87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Ф. И. Тютчев. «Есть в осени первоначальной…», «Весенние воды» . А. А. Фет. «Ещё майская ночь», «Это утро, радость эта...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99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Е. Салтыков-Щедрин. Идейно-художественное своеобразие сказок писателя. «Повесть о том, как один мужик двух генералов прокормил», «Дикий помещик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Е. Салтыков-Щедрин. «Премудрый пискарь»: тематика, проблематика, сюжет. Особенности сатиры М. Е. Салтыкова-Щедри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едения отечественных и зарубежных писателей на историческую тему. Идейно-художственное своеобразие произведений А. К. Толстого о русской старин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ая основа произведений Р. Сабатини, романтика морских приключений в эпоху географических открыт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История Америки в произведениях Ф. Купер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тоговая контрольная работа по литерату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Литература и история: изображение в литературе исторических событ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П. Чехов. Рассказы (один по выбору). Например, «Тоска», «Злоумышленник». Тематика, проблематика произвед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мастерство писател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 Горький. Ранние рассказы (одно произведение по выбору). Например, «Старуха Изергиль» (легенда о Данко), «Челкаш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йно-художственное своеобразие ранних рассказов писател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52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Горький. Сюжет, система персонажей одного из ранних рассказов писател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65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ъекты сатиры в произведения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(не менее двух). Например, М. М. Зощенко, А. Т. Аверченко, Н. Тэффи, О. Генри, Я. Гаш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сатиры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ка, проблематика сатирических произведений, средства выразительности в ни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речи. Сочинение-рассуждение "Нужны ли сатирические прозведения?"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изученным сатирическим произведениям отечественной и зарубежной литературы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Грин. Особенности мировоззрения писателя. Повести и рассказы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имер, «Алые паруса», «Зелёная лампа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Грин. Идейно-художественное своеобразие произвед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браз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ечественная поэзия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Стихотворения на тему мечты и реальности (два-три по выбору). Например, стихотворения А. А. Блока, Н. С. Гумилёва, М. И. Цветаевой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своебразие произведений, средства выразитель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 В. Маяковский. Стихотворения. (одно по выбору). Например, «Необычайное приключение, бывшее с Владимиром Маяковским летом на даче», «Хорошее отношение к лошадям» и др.Тематика, проблематика, композиция стихотвор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. В. Маяковский. Стихотворения. (одно по выбору). Например, «Необычайное приключение, бывшее с Владимиром Маяковским летом на даче», «Хорошее отношение к лошадям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бразов стихотворения. Лирический герой. Средства выразитель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А. Шолохов. «Донские рассказы» (один по выбору). Например, «Родинка», «Чужая кровь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, проблематика, сюжет, система персонажей, гуманистический пафос произве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П. Платонов. Рассказы (один по выбору). Например, «Юшка», «Неизвестный цветок» и др. Идейно-художественное своеобразие произведения. Особенности языка произведений А. П. Платоно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. М. Шукшин. Рассказы (один по выбору). Например, «Чудик», «Стенька Разин», «Критики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, проблематика, сюжет, система образов произве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В. М. Шукшин. Рассказы (один по выбору). Например, «Чудик», «Стенька Разин», «Критик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ая позиция в произведении. Художественное мастерство автор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ов (не менее четырёх стихотворений двух поэтов): например, стихотворения М. И. Цветаевой, Е. А. Евтушенко, Б. А. Ахмадулиной, Ю. Д. Левитанского и др.Тематика, проблематика стихотвор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ов. Лирический герой стихотворений. Средства выразительности в художественных произведения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речи. Интерпретация 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(не менее двух). Например, произведения Ф. А. Абрамова, В. П. Астафьева, В. И. Белова, Ф. А. Искандера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, проблематика, сюжет, система образов одного из рассказ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Идейно-художественное своеобразие одного из рассказ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классное чтение по произведениям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ма взаимоотношения поколений, становления человека, выбора им жизненного пути (не менее двух произведений современных отечественных и зарубежных писателей). [Например, Л. Л. Волкова «Всем выйти из кадра», Т. В. Михеева. «Лёгкие горы», У. Старк «Умеешь ли ты свистеть, Йоханна?» и др]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, идея, сюжет, система образов одного из произведений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 взаимоотношения поколений, становления человека, выбора им жизненного пути. Идейно-художественное своеобразие одного из произведений. Отношение автора к героям произведения, их поступка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классное чтение. Тема взаимоотношения поколений, становления человека, выбора им жизненного пу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тоговая контрольная работа по литерату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ов. Тема взаимоотношения поколений, становления человека, выбора им жизненного пути в художественной литратур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 де Сервантес Сааведра. Роман «Хитроумный идальго Дон Кихот Ламанчский» (главы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, тематика, проблематика, сюжет рома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де Сервантес Сааведра. Роман «Хитроумный идальго Дон Кихот Ламанчский»(главы). Система образов. Дон Кихот как один из «вечных» образов в мировой литератур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67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рубежная новеллистика. Жанр новеллы в литературе, его особен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риме. Идейно-художественное своеобразие новеллы «Маттео Фальконе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ая новеллистика. О. Генри. «Дары волхвов», «Последний лист» (одно из произведений по выбору). Жанр, тема, идея, проблематика, сюжет новеллы. Система персонажей. Роль художественной детали в произведен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де Сент Экзюпери. Повесть-сказка «Маленький принц». Жанр, тематика, проблематика, сюжет произве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де Сент Экзюпери. Повесть-сказка «Маленький принц». Система образов. Образ Маленького принц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отношения главного героя с другими персонажам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де Сент Экзюпери. Повесть-сказка «Маленький принц». Образ рассказчика. Нравственные уроки «Маленького принца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Итоговый урок. Результаты и планы на следующий го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рекомендуемой литератур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тература (в 2 частях), 7 класс/ Коровина В.Я., Журавлев В.П., Коровин В.И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Литература (в 2 частях), 7 класс/ Полухина В.П., Коровина В.Я., Журавлев В.П. и другие; под редакцией Коровиной В.Я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Литература (в 2 частях), 7 класс/ Коровина В.Я., Журавлев В.П., Коровин 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727e" TargetMode="External"/><Relationship Id="rId3" Type="http://schemas.openxmlformats.org/officeDocument/2006/relationships/hyperlink" Target="https://m.edsoo.ru/7f41727e" TargetMode="External"/><Relationship Id="rId4" Type="http://schemas.openxmlformats.org/officeDocument/2006/relationships/hyperlink" Target="https://m.edsoo.ru/7f41727e" TargetMode="External"/><Relationship Id="rId5" Type="http://schemas.openxmlformats.org/officeDocument/2006/relationships/hyperlink" Target="https://m.edsoo.ru/7f41727e" TargetMode="External"/><Relationship Id="rId6" Type="http://schemas.openxmlformats.org/officeDocument/2006/relationships/hyperlink" Target="https://m.edsoo.ru/7f41727e" TargetMode="External"/><Relationship Id="rId7" Type="http://schemas.openxmlformats.org/officeDocument/2006/relationships/hyperlink" Target="https://m.edsoo.ru/7f41727e" TargetMode="External"/><Relationship Id="rId8" Type="http://schemas.openxmlformats.org/officeDocument/2006/relationships/hyperlink" Target="https://m.edsoo.ru/7f41727e" TargetMode="External"/><Relationship Id="rId9" Type="http://schemas.openxmlformats.org/officeDocument/2006/relationships/hyperlink" Target="https://m.edsoo.ru/7f41727e" TargetMode="External"/><Relationship Id="rId10" Type="http://schemas.openxmlformats.org/officeDocument/2006/relationships/hyperlink" Target="https://m.edsoo.ru/7f41727e" TargetMode="External"/><Relationship Id="rId11" Type="http://schemas.openxmlformats.org/officeDocument/2006/relationships/hyperlink" Target="https://m.edsoo.ru/7f41727e" TargetMode="External"/><Relationship Id="rId12" Type="http://schemas.openxmlformats.org/officeDocument/2006/relationships/hyperlink" Target="https://m.edsoo.ru/7f41727e" TargetMode="External"/><Relationship Id="rId13" Type="http://schemas.openxmlformats.org/officeDocument/2006/relationships/hyperlink" Target="https://m.edsoo.ru/7f41727e" TargetMode="External"/><Relationship Id="rId14" Type="http://schemas.openxmlformats.org/officeDocument/2006/relationships/hyperlink" Target="https://m.edsoo.ru/7f41727e" TargetMode="External"/><Relationship Id="rId15" Type="http://schemas.openxmlformats.org/officeDocument/2006/relationships/hyperlink" Target="https://m.edsoo.ru/7f41727e" TargetMode="External"/><Relationship Id="rId16" Type="http://schemas.openxmlformats.org/officeDocument/2006/relationships/hyperlink" Target="https://m.edsoo.ru/7f41727e" TargetMode="External"/><Relationship Id="rId17" Type="http://schemas.openxmlformats.org/officeDocument/2006/relationships/hyperlink" Target="https://m.edsoo.ru/7f41727e" TargetMode="External"/><Relationship Id="rId18" Type="http://schemas.openxmlformats.org/officeDocument/2006/relationships/hyperlink" Target="https://m.edsoo.ru/7f41727e" TargetMode="External"/><Relationship Id="rId19" Type="http://schemas.openxmlformats.org/officeDocument/2006/relationships/hyperlink" Target="https://m.edsoo.ru/7f41727e" TargetMode="External"/><Relationship Id="rId20" Type="http://schemas.openxmlformats.org/officeDocument/2006/relationships/hyperlink" Target="https://m.edsoo.ru/7f41727e" TargetMode="External"/><Relationship Id="rId21" Type="http://schemas.openxmlformats.org/officeDocument/2006/relationships/hyperlink" Target="https://m.edsoo.ru/7f41727e" TargetMode="External"/><Relationship Id="rId22" Type="http://schemas.openxmlformats.org/officeDocument/2006/relationships/hyperlink" Target="https://m.edsoo.ru/7f41727e" TargetMode="External"/><Relationship Id="rId23" Type="http://schemas.openxmlformats.org/officeDocument/2006/relationships/hyperlink" Target="https://m.edsoo.ru/7f41727e" TargetMode="External"/><Relationship Id="rId24" Type="http://schemas.openxmlformats.org/officeDocument/2006/relationships/hyperlink" Target="https://m.edsoo.ru/7f41727e" TargetMode="External"/><Relationship Id="rId25" Type="http://schemas.openxmlformats.org/officeDocument/2006/relationships/hyperlink" Target="https://m.edsoo.ru/7f41727e" TargetMode="External"/><Relationship Id="rId26" Type="http://schemas.openxmlformats.org/officeDocument/2006/relationships/hyperlink" Target="https://m.edsoo.ru/7f41727e" TargetMode="External"/><Relationship Id="rId27" Type="http://schemas.openxmlformats.org/officeDocument/2006/relationships/hyperlink" Target="https://m.edsoo.ru/7f41727e" TargetMode="External"/><Relationship Id="rId28" Type="http://schemas.openxmlformats.org/officeDocument/2006/relationships/hyperlink" Target="https://m.edsoo.ru/7f41727e" TargetMode="External"/><Relationship Id="rId29" Type="http://schemas.openxmlformats.org/officeDocument/2006/relationships/hyperlink" Target="https://m.edsoo.ru/7f41727e" TargetMode="External"/><Relationship Id="rId30" Type="http://schemas.openxmlformats.org/officeDocument/2006/relationships/hyperlink" Target="https://m.edsoo.ru/7f41727e" TargetMode="External"/><Relationship Id="rId31" Type="http://schemas.openxmlformats.org/officeDocument/2006/relationships/hyperlink" Target="https://m.edsoo.ru/8bc338b6" TargetMode="External"/><Relationship Id="rId32" Type="http://schemas.openxmlformats.org/officeDocument/2006/relationships/hyperlink" Target="https://m.edsoo.ru/8bc340ae" TargetMode="External"/><Relationship Id="rId33" Type="http://schemas.openxmlformats.org/officeDocument/2006/relationships/hyperlink" Target="https://m.edsoo.ru/8bc3420c" TargetMode="External"/><Relationship Id="rId34" Type="http://schemas.openxmlformats.org/officeDocument/2006/relationships/hyperlink" Target="https://m.edsoo.ru/8bc33fa0" TargetMode="External"/><Relationship Id="rId35" Type="http://schemas.openxmlformats.org/officeDocument/2006/relationships/hyperlink" Target="https://m.edsoo.ru/8bc34310" TargetMode="External"/><Relationship Id="rId36" Type="http://schemas.openxmlformats.org/officeDocument/2006/relationships/hyperlink" Target="https://m.edsoo.ru/8bc34428" TargetMode="External"/><Relationship Id="rId37" Type="http://schemas.openxmlformats.org/officeDocument/2006/relationships/hyperlink" Target="https://m.edsoo.ru/8bc3464e" TargetMode="External"/><Relationship Id="rId38" Type="http://schemas.openxmlformats.org/officeDocument/2006/relationships/hyperlink" Target="https://m.edsoo.ru/8bc3475c" TargetMode="External"/><Relationship Id="rId39" Type="http://schemas.openxmlformats.org/officeDocument/2006/relationships/hyperlink" Target="https://m.edsoo.ru/8bc34860" TargetMode="External"/><Relationship Id="rId40" Type="http://schemas.openxmlformats.org/officeDocument/2006/relationships/hyperlink" Target="https://m.edsoo.ru/8bc34d60" TargetMode="External"/><Relationship Id="rId41" Type="http://schemas.openxmlformats.org/officeDocument/2006/relationships/hyperlink" Target="https://m.edsoo.ru/8bc34e6e" TargetMode="External"/><Relationship Id="rId42" Type="http://schemas.openxmlformats.org/officeDocument/2006/relationships/hyperlink" Target="https://m.edsoo.ru/8bc350a8" TargetMode="External"/><Relationship Id="rId43" Type="http://schemas.openxmlformats.org/officeDocument/2006/relationships/hyperlink" Target="https://m.edsoo.ru/8bc352ba" TargetMode="External"/><Relationship Id="rId44" Type="http://schemas.openxmlformats.org/officeDocument/2006/relationships/hyperlink" Target="https://m.edsoo.ru/8bc3542c" TargetMode="External"/><Relationship Id="rId45" Type="http://schemas.openxmlformats.org/officeDocument/2006/relationships/hyperlink" Target="https://m.edsoo.ru/8bc35544" TargetMode="External"/><Relationship Id="rId46" Type="http://schemas.openxmlformats.org/officeDocument/2006/relationships/hyperlink" Target="https://m.edsoo.ru/8bc3565c" TargetMode="External"/><Relationship Id="rId47" Type="http://schemas.openxmlformats.org/officeDocument/2006/relationships/hyperlink" Target="https://m.edsoo.ru/8bc35774" TargetMode="External"/><Relationship Id="rId48" Type="http://schemas.openxmlformats.org/officeDocument/2006/relationships/hyperlink" Target="https://m.edsoo.ru/8bc35878" TargetMode="External"/><Relationship Id="rId49" Type="http://schemas.openxmlformats.org/officeDocument/2006/relationships/hyperlink" Target="https://m.edsoo.ru/8bc35990" TargetMode="External"/><Relationship Id="rId50" Type="http://schemas.openxmlformats.org/officeDocument/2006/relationships/hyperlink" Target="https://m.edsoo.ru/8bc35c06" TargetMode="External"/><Relationship Id="rId51" Type="http://schemas.openxmlformats.org/officeDocument/2006/relationships/hyperlink" Target="https://m.edsoo.ru/8bc35e2c" TargetMode="External"/><Relationship Id="rId52" Type="http://schemas.openxmlformats.org/officeDocument/2006/relationships/hyperlink" Target="https://m.edsoo.ru/8bc35a94" TargetMode="External"/><Relationship Id="rId53" Type="http://schemas.openxmlformats.org/officeDocument/2006/relationships/hyperlink" Target="https://m.edsoo.ru/8bc35f3a" TargetMode="External"/><Relationship Id="rId54" Type="http://schemas.openxmlformats.org/officeDocument/2006/relationships/hyperlink" Target="https://m.edsoo.ru/8bc36520" TargetMode="External"/><Relationship Id="rId55" Type="http://schemas.openxmlformats.org/officeDocument/2006/relationships/hyperlink" Target="https://m.edsoo.ru/8bc36656" TargetMode="External"/><Relationship Id="rId56" Type="http://schemas.openxmlformats.org/officeDocument/2006/relationships/hyperlink" Target="https://m.edsoo.ru/8bc36f52" TargetMode="External"/><Relationship Id="rId57" Type="http://schemas.openxmlformats.org/officeDocument/2006/relationships/hyperlink" Target="https://m.edsoo.ru/8bc3706a" TargetMode="External"/><Relationship Id="rId58" Type="http://schemas.openxmlformats.org/officeDocument/2006/relationships/hyperlink" Target="https://m.edsoo.ru/8bc3678c" TargetMode="External"/><Relationship Id="rId59" Type="http://schemas.openxmlformats.org/officeDocument/2006/relationships/hyperlink" Target="https://m.edsoo.ru/8bc368ae" TargetMode="External"/><Relationship Id="rId60" Type="http://schemas.openxmlformats.org/officeDocument/2006/relationships/hyperlink" Target="https://m.edsoo.ru/8bc3626e" TargetMode="External"/><Relationship Id="rId61" Type="http://schemas.openxmlformats.org/officeDocument/2006/relationships/hyperlink" Target="https://m.edsoo.ru/8bc369ee" TargetMode="External"/><Relationship Id="rId62" Type="http://schemas.openxmlformats.org/officeDocument/2006/relationships/hyperlink" Target="https://m.edsoo.ru/8bc36b60" TargetMode="External"/><Relationship Id="rId63" Type="http://schemas.openxmlformats.org/officeDocument/2006/relationships/hyperlink" Target="https://m.edsoo.ru/8bc37bdc" TargetMode="External"/><Relationship Id="rId64" Type="http://schemas.openxmlformats.org/officeDocument/2006/relationships/hyperlink" Target="https://m.edsoo.ru/8bc373f8" TargetMode="External"/><Relationship Id="rId65" Type="http://schemas.openxmlformats.org/officeDocument/2006/relationships/hyperlink" Target="https://m.edsoo.ru/8bc375a6" TargetMode="External"/><Relationship Id="rId66" Type="http://schemas.openxmlformats.org/officeDocument/2006/relationships/hyperlink" Target="https://m.edsoo.ru/8bc3798e" TargetMode="External"/><Relationship Id="rId67" Type="http://schemas.openxmlformats.org/officeDocument/2006/relationships/hyperlink" Target="https://m.edsoo.ru/8bc37a9c" TargetMode="External"/><Relationship Id="rId68" Type="http://schemas.openxmlformats.org/officeDocument/2006/relationships/hyperlink" Target="https://m.edsoo.ru/8bc37e0c" TargetMode="External"/><Relationship Id="rId69" Type="http://schemas.openxmlformats.org/officeDocument/2006/relationships/hyperlink" Target="https://m.edsoo.ru/8bc37f24" TargetMode="External"/><Relationship Id="rId70" Type="http://schemas.openxmlformats.org/officeDocument/2006/relationships/hyperlink" Target="https://m.edsoo.ru/8bc383d4" TargetMode="External"/><Relationship Id="rId71" Type="http://schemas.openxmlformats.org/officeDocument/2006/relationships/hyperlink" Target="https://m.edsoo.ru/8bc3851e" TargetMode="External"/><Relationship Id="rId72" Type="http://schemas.openxmlformats.org/officeDocument/2006/relationships/hyperlink" Target="https://m.edsoo.ru/8bc38672" TargetMode="External"/><Relationship Id="rId73" Type="http://schemas.openxmlformats.org/officeDocument/2006/relationships/hyperlink" Target="https://m.edsoo.ru/8bc38a64" TargetMode="External"/><Relationship Id="rId74" Type="http://schemas.openxmlformats.org/officeDocument/2006/relationships/hyperlink" Target="https://m.edsoo.ru/8bc3808c" TargetMode="External"/><Relationship Id="rId75" Type="http://schemas.openxmlformats.org/officeDocument/2006/relationships/hyperlink" Target="https://m.edsoo.ru/8bc3819a" TargetMode="External"/><Relationship Id="rId76" Type="http://schemas.openxmlformats.org/officeDocument/2006/relationships/hyperlink" Target="https://m.edsoo.ru/8bc382bc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16:00Z</dcterms:created>
  <dc:creator>UserHome</dc:creator>
  <dc:description/>
  <dc:language>en-US</dc:language>
  <cp:lastModifiedBy>Комп7</cp:lastModifiedBy>
  <cp:lastPrinted>2023-10-31T11:40:00Z</cp:lastPrinted>
  <dcterms:modified xsi:type="dcterms:W3CDTF">2024-09-19T16:16:00Z</dcterms:modified>
  <cp:revision>2</cp:revision>
  <dc:subject/>
  <dc:title/>
</cp:coreProperties>
</file>